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北律師公會新進會員借用律師會談室申請書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2888"/>
        <w:gridCol w:w="1263"/>
        <w:gridCol w:w="3781"/>
      </w:tblGrid>
      <w:tr>
        <w:trPr>
          <w:trHeight w:val="43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會員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</w:tr>
      <w:tr>
        <w:trPr>
          <w:trHeight w:val="35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9:00~11:30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5:00~17:30</w:t>
            </w:r>
          </w:p>
        </w:tc>
      </w:tr>
      <w:tr>
        <w:trPr>
          <w:trHeight w:val="40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57" w:hRule="atLeast"/>
          <w:cantSplit w:val="true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 w:before="108" w:after="0"/>
              <w:ind w:left="11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之條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 w:before="108" w:after="0"/>
              <w:ind w:left="1106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內之主區會員及準會員，每年最高得使用二十四次，每月不得超過三次。每年前三次無償免費使用，第四次起每次酌收清潔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佰元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 w:before="108" w:after="0"/>
              <w:ind w:left="1106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內之兼區會員，每年最高得使用二十四次，每月不得超過三次。每次酌收清潔費參佰元。</w:t>
            </w:r>
          </w:p>
          <w:p>
            <w:pPr>
              <w:pStyle w:val="Style17"/>
              <w:spacing w:lineRule="exact" w:line="460" w:before="108" w:after="0"/>
              <w:ind w:left="11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及取消預約方式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 w:before="108" w:after="0"/>
              <w:ind w:left="1109" w:hanging="9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預約登記制，會員得於預約使用日期之一個月內，於本公會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會會館櫃檯或以電話向本會預約登記。最遲應於使用當日前一天預約。如須繳納清潔費時，應於預約時一併繳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 w:before="108" w:after="0"/>
              <w:ind w:left="1109" w:hanging="9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預約應於預約使用日之前二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至本會會館櫃檯或以電話為之。取消預約後由次順位預約者優先使用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 w:before="108" w:after="0"/>
              <w:ind w:left="1109" w:hanging="9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前款時間取消預約或未於預約時間前來使用者，不退還已預納之清潔費。會員有此情形者達三次以上者，本會得停止該會員預約登記使用會談室六個月。</w:t>
            </w:r>
          </w:p>
          <w:p>
            <w:pPr>
              <w:pStyle w:val="Style17"/>
              <w:tabs>
                <w:tab w:val="clear" w:pos="480"/>
                <w:tab w:val="left" w:pos="1276" w:leader="none"/>
                <w:tab w:val="left" w:pos="1418" w:leader="none"/>
              </w:tabs>
              <w:spacing w:lineRule="exact" w:line="460" w:before="108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其他說明及應配合事項請參閱「台北律師公會新進會員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使用律師會談室試行辦法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--------------------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茲同意以上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列</w:t>
            </w:r>
            <w:r>
              <w:rPr>
                <w:rFonts w:ascii="標楷體" w:hAnsi="標楷體" w:cs="標楷體" w:eastAsia="標楷體"/>
                <w:szCs w:val="24"/>
              </w:rPr>
              <w:t>事項</w:t>
            </w:r>
            <w:r>
              <w:rPr>
                <w:rFonts w:ascii="標楷體" w:hAnsi="標楷體" w:cs="標楷體" w:eastAsia="標楷體"/>
                <w:szCs w:val="24"/>
              </w:rPr>
              <w:t>向貴公會申請</w:t>
            </w:r>
            <w:r>
              <w:rPr>
                <w:rFonts w:ascii="標楷體" w:hAnsi="標楷體" w:cs="標楷體" w:eastAsia="標楷體"/>
                <w:szCs w:val="24"/>
              </w:rPr>
              <w:t>借用會談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申請會員簽名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統一編號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票抬頭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營利事業統一編號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型式：□ 二聯  □ 三聯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日期：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律師公會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391-3895/2391-3714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bax@ms17.hinet.net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95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0</wp:posOffset>
          </wp:positionH>
          <wp:positionV relativeFrom="margin">
            <wp:posOffset>-485775</wp:posOffset>
          </wp:positionV>
          <wp:extent cx="705485" cy="4032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8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user</dc:creator>
  <dc:description/>
  <cp:keywords/>
  <dc:language>en-US</dc:language>
  <cp:lastModifiedBy>王仁惠</cp:lastModifiedBy>
  <cp:lastPrinted>2017-05-03T11:56:00Z</cp:lastPrinted>
  <dcterms:modified xsi:type="dcterms:W3CDTF">2019-01-15T02:02:00Z</dcterms:modified>
  <cp:revision>3</cp:revision>
  <dc:subject/>
  <dc:title>台北律師公會會議室租借申請書</dc:title>
</cp:coreProperties>
</file>