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48640</wp:posOffset>
            </wp:positionH>
            <wp:positionV relativeFrom="margin">
              <wp:posOffset>-407035</wp:posOffset>
            </wp:positionV>
            <wp:extent cx="705485" cy="4032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  <w:szCs w:val="36"/>
        </w:rPr>
        <w:t>台北律師公會會員律師專屬助理識別證申請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969010" cy="699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sz w:val="28"/>
                                    </w:rPr>
                                    <w:t>編　號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華康粗圓體" w:cs="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粗圓體" w:cs="微軟正黑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粗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粗圓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55.1pt;mso-wrap-distance-left:9pt;mso-wrap-distance-right:0pt;mso-wrap-distance-top:0pt;mso-wrap-distance-bottom:0pt;margin-top:-0.55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微軟正黑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sz w:val="28"/>
                              </w:rPr>
                              <w:t>編　號　　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華康粗圓體" w:cs="微軟正黑體"/>
                                <w:sz w:val="28"/>
                              </w:rPr>
                            </w:pPr>
                            <w:r>
                              <w:rPr>
                                <w:rFonts w:eastAsia="華康粗圓體" w:cs="微軟正黑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粗圓體"/>
                                <w:sz w:val="28"/>
                              </w:rPr>
                            </w:pPr>
                            <w:r>
                              <w:rPr>
                                <w:rFonts w:eastAsia="華康粗圓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一、申請文件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申請書一份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二吋照片二張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張貼於申請表格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標楷體"/>
          <w:sz w:val="28"/>
        </w:rPr>
        <w:t>助理身分證影本一份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律師章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sz w:val="28"/>
          <w:u w:val="single"/>
        </w:rPr>
        <w:t>二、注意事項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本證僅供助理陪同律師閱卷抄錄或洽公時</w:t>
      </w:r>
      <w:r>
        <w:rPr>
          <w:rFonts w:eastAsia="標楷體"/>
          <w:sz w:val="28"/>
        </w:rPr>
        <w:t>使用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進出法院辦理事務時，請配戴</w:t>
      </w:r>
      <w:r>
        <w:rPr>
          <w:rFonts w:eastAsia="標楷體"/>
          <w:sz w:val="28"/>
        </w:rPr>
        <w:t>或出示</w:t>
      </w:r>
      <w:r>
        <w:rPr>
          <w:rFonts w:eastAsia="標楷體"/>
          <w:sz w:val="28"/>
        </w:rPr>
        <w:t>此證件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一位律師能辦理二位助理；一位助理可辦理一位以上之律師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本證應妥善保管，不得轉借他人使用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屆期後</w:t>
      </w:r>
      <w:r>
        <w:rPr>
          <w:rFonts w:eastAsia="標楷體"/>
          <w:sz w:val="28"/>
        </w:rPr>
        <w:t>續辦、</w:t>
      </w:r>
      <w:r>
        <w:rPr>
          <w:rFonts w:eastAsia="標楷體"/>
          <w:sz w:val="28"/>
        </w:rPr>
        <w:t>離職均請繳回此證件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此證件除公事外，不得作其他方面使用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三、填具資料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助理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8830</wp:posOffset>
                </wp:positionH>
                <wp:positionV relativeFrom="paragraph">
                  <wp:posOffset>12065</wp:posOffset>
                </wp:positionV>
                <wp:extent cx="1642110" cy="1908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請貼一張二吋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150.3pt;mso-wrap-distance-left:9.05pt;mso-wrap-distance-right:9.05pt;mso-wrap-distance-top:0pt;mso-wrap-distance-bottom:0pt;margin-top:0.9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請貼一張二吋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性別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生年月日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居住地址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家電話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律師簽章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事務所地址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事務所電話：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14:00Z</dcterms:created>
  <dc:creator>test</dc:creator>
  <dc:description/>
  <cp:keywords/>
  <dc:language>en-US</dc:language>
  <cp:lastModifiedBy>林佳蒨</cp:lastModifiedBy>
  <cp:lastPrinted>2006-10-18T11:30:00Z</cp:lastPrinted>
  <dcterms:modified xsi:type="dcterms:W3CDTF">2017-11-28T02:14:00Z</dcterms:modified>
  <cp:revision>3</cp:revision>
  <dc:subject/>
  <dc:title>台北律師公會會員律師專屬助理識別證注意事項：</dc:title>
</cp:coreProperties>
</file>